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?#?################&gt;###??</w:t>
        <w:tab/>
        <w:t>#################I###########K#######????####H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R?###############?$####bjbj????######################22##??##??##Y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??##########??##########??##################?#####?#######?###################################################????####)#######)#######)###8###a###T###?#######)#######?$##?###?#######?#######?#######?#######?###############################e$######g$######g$######g$######g$######g$######g$##$###?&amp;##?###~)##&gt;###?$##!###################################################################################?$##############################?###############?###4###?$######?#######?#######?###########8###########?###############?#######e$##############?###############################################################e$##############?###############?###############################################################################?#######?#######????####?i#m?*?#########)#######=###?###?###############Q$######?$##0###?$######?#######?)######?###V###?*######?#######################################################################?#######?)##?###?*##$###########?###?###################?###############################################################################?$######?$######################################O!##&gt;###########################################################?$##############################################????####????####????############????####????####????####????####????####????####????####????####????####????####????####????####????####????####?*###############################################################################################################################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]FU?{#tf[b?2#0#1#8#t^?cP?MQ?;e??#xvz#u?]\O?~#R</w:t>
      </w:r>
    </w:p>
    <w:p>
      <w:pPr>
        <w:pStyle w:val="PreformattedText"/>
        <w:bidi w:val="0"/>
        <w:jc w:val="left"/>
        <w:rPr/>
      </w:pPr>
      <w:r>
        <w:rPr/>
        <w:t>#:N?NZP}Y2#0#1#8#t^?cMQ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Ye???</w:t>
        <w:br/>
        <w:t>0sQ?NpS?S&lt;#hQ?Vnf#??I{f[!h?cP?#O?y?^J\,g?y?k#N#uMQ?;e??Ux?Xf[MO#xvz#u?]\O?{#t?R?l#??L?</w:t>
        <w:tab/>
        <w:t>?&gt;#?v#??w#0#?Yef[#02#0#0#6##01#4#?S</w:t>
        <w:tab/>
        <w:t>?#0Ye??</w:t>
      </w:r>
      <w:r>
        <w:rPr/>
        <w:t>萞</w:t>
      </w:r>
      <w:r>
        <w:rPr/>
        <w:t>RlQ?S</w:t>
        <w:br/>
        <w:t>0sQ?N?#Nek?R:_?cP?#O?y?^J\,g?y?k#N#uMQ?;e??#xvz#u?]\O?v#??w#0#?Yef[?S#02#0#1#3##08#?S</w:t>
        <w:tab/>
        <w:t>?#0</w:t>
        <w:br/>
        <w:t>0sQ?N?#Nek?[?U?cP?#O?y?^J\,g?y?k#N#uMQ?;e??#xvz#u?]\O?R?l?v#??w#0#?Yef[?S#02#0#1#4##05#?S</w:t>
        <w:tab/>
        <w:t>??S</w:t>
        <w:br/>
        <w:t>0sQ?NZP}Y2#0#1#8#t^?cP?#O?y?^J\,g?y?k#N#uMQ?;e??#xvz#u?]\O?v#??w#0I{?e?N?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~#T#bb??[E?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?[?]FU?{#tf[b?2#0#1#8#t^?cMQ?]\O?[?e?~#R?Y#N#?</w:t>
      </w:r>
    </w:p>
    <w:p>
      <w:pPr>
        <w:pStyle w:val="PreformattedText"/>
        <w:bidi w:val="0"/>
        <w:jc w:val="left"/>
        <w:rPr/>
      </w:pPr>
      <w:r>
        <w:rPr/>
        <w:t>##N#0?~?~#N???[</w:t>
      </w:r>
    </w:p>
    <w:p>
      <w:pPr>
        <w:pStyle w:val="PreformattedText"/>
        <w:bidi w:val="0"/>
        <w:jc w:val="left"/>
        <w:rPr/>
      </w:pPr>
      <w:r>
        <w:rPr/>
        <w:t>##?#N</w:t>
        <w:tab/>
        <w:t>? #?]FU?{#tf[b??cMQ?]\O???[#\?~#bXT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?~?#?Y[#?</w:t>
      </w:r>
    </w:p>
    <w:p>
      <w:pPr>
        <w:pStyle w:val="PreformattedText"/>
        <w:bidi w:val="0"/>
        <w:jc w:val="left"/>
        <w:rPr/>
      </w:pPr>
      <w:r>
        <w:rPr/>
        <w:t>#oR?~?#??Y?W#u#0?fA~?</w:t>
      </w:r>
    </w:p>
    <w:p>
      <w:pPr>
        <w:pStyle w:val="PreformattedText"/>
        <w:bidi w:val="0"/>
        <w:jc w:val="left"/>
        <w:rPr/>
      </w:pPr>
      <w:r>
        <w:rPr/>
        <w:t>##bXT#?#R?#g#0?S#{#0?s#\%f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?#03u O#R#0?szf#u#0??Sf?a#0#N!h?W#0???gNS#0?_?e?y#0Ng?m4Z#0?_?#0 _?e</w:t>
      </w:r>
    </w:p>
    <w:p>
      <w:pPr>
        <w:pStyle w:val="PreformattedText"/>
        <w:bidi w:val="0"/>
        <w:jc w:val="left"/>
        <w:rPr/>
      </w:pPr>
      <w:r>
        <w:rPr/>
        <w:t>##??N</w:t>
        <w:tab/>
        <w:t>?#??N#N#R?]</w:t>
      </w:r>
    </w:p>
    <w:p>
      <w:pPr>
        <w:pStyle w:val="PreformattedText"/>
        <w:bidi w:val="0"/>
        <w:jc w:val="left"/>
        <w:rPr/>
      </w:pPr>
      <w:r>
        <w:rPr/>
        <w:t>#oR?~??Y?W#u#?#??cMQ#u?v#`?`?T?_?S?~#T }(?t??[I{?]\O#?oR?~??fA~?#?#??cMQ#u?vs^GWf[#R?~?p???{#0?~#T?c</w:t>
      </w:r>
    </w:p>
    <w:p>
      <w:pPr>
        <w:pStyle w:val="PreformattedText"/>
        <w:bidi w:val="0"/>
        <w:jc w:val="left"/>
        <w:rPr/>
      </w:pPr>
      <w:r>
        <w:rPr/>
        <w:t>T#0t?</w:t>
        <w:tab/>
        <w:t>??]\O?~#R6R?[?S?vsQh?&lt;hpenc?vkX?bI{?cP?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?#??cMQ#u?v#?8h#N?c6eI{?]\O#0</w:t>
      </w:r>
    </w:p>
    <w:p>
      <w:pPr>
        <w:pStyle w:val="PreformattedText"/>
        <w:bidi w:val="0"/>
        <w:jc w:val="left"/>
        <w:rPr/>
      </w:pPr>
      <w:r>
        <w:rPr/>
        <w:t>##?8h#\?~</w:t>
      </w:r>
    </w:p>
    <w:p>
      <w:pPr>
        <w:pStyle w:val="PreformattedText"/>
        <w:bidi w:val="0"/>
        <w:jc w:val="left"/>
        <w:rPr/>
      </w:pPr>
      <w:r>
        <w:rPr/>
        <w:t>TUS#?Y[#?#0?Y?W#u#0?fA~?</w:t>
      </w:r>
    </w:p>
    <w:p>
      <w:pPr>
        <w:pStyle w:val="PreformattedText"/>
        <w:bidi w:val="0"/>
        <w:jc w:val="left"/>
        <w:rPr/>
      </w:pPr>
      <w:r>
        <w:rPr/>
        <w:t>#?N#0?cMQ#z?^?S?e??[?c</w:t>
      </w:r>
    </w:p>
    <w:p>
      <w:pPr>
        <w:pStyle w:val="PreformattedText"/>
        <w:bidi w:val="0"/>
        <w:jc w:val="left"/>
        <w:rPr/>
      </w:pPr>
      <w:r>
        <w:rPr/>
        <w:t>##?#N</w:t>
        <w:tab/>
        <w:t>?7##g8#?e-#9##g7#?e#??L??[ Ov^?~?~?b</w:t>
      </w:r>
    </w:p>
    <w:p>
      <w:pPr>
        <w:pStyle w:val="PreformattedText"/>
        <w:bidi w:val="0"/>
        <w:jc w:val="left"/>
        <w:rPr/>
      </w:pPr>
      <w:r>
        <w:rPr/>
        <w:t>T#0#?ǐQ#Q##0?_?O#0?w?OI{s^?S?[ O?cMQ?vsQ#??w#0</w:t>
      </w:r>
    </w:p>
    <w:p>
      <w:pPr>
        <w:pStyle w:val="PreformattedText"/>
        <w:bidi w:val="0"/>
        <w:jc w:val="left"/>
        <w:rPr/>
      </w:pPr>
      <w:r>
        <w:rPr/>
        <w:t>##??N</w:t>
        <w:tab/>
        <w:t>?9##g7# #?e#??S#_ZQ?eT?-^#O??6R?[?~#R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9##g1#0#?e-#9##g1#2#?e#?D?&lt;h?[?g#0</w:t>
      </w:r>
    </w:p>
    <w:p>
      <w:pPr>
        <w:pStyle w:val="PreformattedText"/>
        <w:bidi w:val="0"/>
        <w:jc w:val="left"/>
        <w:rPr/>
      </w:pPr>
      <w:r>
        <w:rPr/>
        <w:t>##??V</w:t>
        <w:tab/>
        <w:t>?9##g1#3#?e</w:t>
        <w:br/>
        <w:t>NHS#?ZQ?eT?-^#O??????nx?[?cMQ</w:t>
      </w:r>
    </w:p>
    <w:p>
      <w:pPr>
        <w:pStyle w:val="PreformattedText"/>
        <w:bidi w:val="0"/>
        <w:jc w:val="left"/>
        <w:rPr/>
      </w:pPr>
      <w:r>
        <w:rPr/>
        <w:t>TUSv^?L?lQ:y#0</w:t>
      </w:r>
    </w:p>
    <w:p>
      <w:pPr>
        <w:pStyle w:val="PreformattedText"/>
        <w:bidi w:val="0"/>
        <w:jc w:val="left"/>
        <w:rPr/>
      </w:pPr>
      <w:r>
        <w:rPr/>
        <w:t>#lQ:y?e?#?9##g1#3#?e?9##g1#8#?e#0</w:t>
      </w:r>
    </w:p>
    <w:p>
      <w:pPr>
        <w:pStyle w:val="PreformattedText"/>
        <w:bidi w:val="0"/>
        <w:jc w:val="left"/>
        <w:rPr/>
      </w:pPr>
      <w:r>
        <w:rPr/>
        <w:t>##??N</w:t>
        <w:tab/>
        <w:t>?9##g1#9#?e</w:t>
        <w:br/>
        <w:t>N?b?cMQ#u#R</w:t>
        <w:tab/>
        <w:t>?</w:t>
      </w:r>
    </w:p>
    <w:p>
      <w:pPr>
        <w:pStyle w:val="PreformattedText"/>
        <w:bidi w:val="0"/>
        <w:jc w:val="left"/>
        <w:rPr/>
      </w:pPr>
      <w:r>
        <w:rPr/>
        <w:t>TUS#0</w:t>
      </w:r>
    </w:p>
    <w:p>
      <w:pPr>
        <w:pStyle w:val="PreformattedText"/>
        <w:bidi w:val="0"/>
        <w:jc w:val="left"/>
        <w:rPr/>
      </w:pPr>
      <w:r>
        <w:rPr/>
        <w:t>#</w:t>
        <w:tab/>
        <w:t>N#0?cMQ?]\O?[?e?~#R</w:t>
      </w:r>
    </w:p>
    <w:p>
      <w:pPr>
        <w:pStyle w:val="PreformattedText"/>
        <w:bidi w:val="0"/>
        <w:jc w:val="left"/>
        <w:rPr/>
      </w:pPr>
      <w:r>
        <w:rPr/>
        <w:t>##?#N</w:t>
        <w:tab/>
        <w:t>??cP?ag?N</w:t>
      </w:r>
    </w:p>
    <w:p>
      <w:pPr>
        <w:pStyle w:val="PreformattedText"/>
        <w:bidi w:val="0"/>
        <w:jc w:val="left"/>
        <w:rPr/>
      </w:pPr>
      <w:r>
        <w:rPr/>
        <w:t>#1#.#?~eQ?V?[nf#?,g?y?b#u??#RU_?S?v?^J\?k#N#u#?</w:t>
      </w:r>
    </w:p>
    <w:p>
      <w:pPr>
        <w:pStyle w:val="PreformattedText"/>
        <w:bidi w:val="0"/>
        <w:jc w:val="left"/>
        <w:rPr/>
      </w:pPr>
      <w:r>
        <w:rPr/>
        <w:t>N+T#NGS,g#0,{?Nf[?Xf[MO#0?r?zf[b?f[#u#0?X#Y#u</w:t>
        <w:tab/>
        <w:t>?#0</w:t>
      </w:r>
    </w:p>
    <w:p>
      <w:pPr>
        <w:pStyle w:val="PreformattedText"/>
        <w:bidi w:val="0"/>
        <w:jc w:val="left"/>
        <w:rPr/>
      </w:pPr>
      <w:r>
        <w:rPr/>
        <w:t>#2#.#wQ</w:t>
        <w:tab/>
        <w:t>g?#\?v1r?V;NIN?`?d?T?SO;NIN?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y#O;NIN?O?_ZW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y#O#??N#a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~?[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#T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eP?^#0</w:t>
      </w:r>
    </w:p>
    <w:p>
      <w:pPr>
        <w:pStyle w:val="PreformattedText"/>
        <w:bidi w:val="0"/>
        <w:jc w:val="left"/>
        <w:rPr/>
      </w:pPr>
      <w:r>
        <w:rPr/>
        <w:t>#3#.#??[?[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Θ?z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NUO#??\O</w:t>
        <w:br/>
        <w:t>_?T}R?z?N?Nf[/g#b?g??U_#??TL?h??s#O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NUO??l??~?S#Y#R??U_#0</w:t>
      </w:r>
    </w:p>
    <w:p>
      <w:pPr>
        <w:pStyle w:val="PreformattedText"/>
        <w:bidi w:val="0"/>
        <w:jc w:val="left"/>
        <w:rPr/>
      </w:pPr>
      <w:r>
        <w:rPr/>
        <w:t>#4#.# #,g?y?k#N#T?e?Q?VYuf[#b?S?R1\#N?v??#R#0</w:t>
      </w:r>
    </w:p>
    <w:p>
      <w:pPr>
        <w:pStyle w:val="PreformattedText"/>
        <w:bidi w:val="0"/>
        <w:jc w:val="left"/>
        <w:rPr/>
      </w:pPr>
      <w:r>
        <w:rPr/>
        <w:t>#5#.#?RKYf[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R</w:t>
      </w:r>
      <w:r>
        <w:rPr/>
        <w:t>悻</w:t>
      </w:r>
      <w:r>
        <w:rPr/>
        <w:t>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~#O?y#?</w:t>
        <w:tab/>
        <w:t>g??:_?v#R?e#a?#0#R?e???R?T#N#N???R&gt;P#T#0</w:t>
      </w:r>
    </w:p>
    <w:p>
      <w:pPr>
        <w:pStyle w:val="PreformattedText"/>
        <w:bidi w:val="0"/>
        <w:jc w:val="left"/>
        <w:rPr/>
      </w:pPr>
      <w:r>
        <w:rPr/>
        <w:t>#G#P#A#(#s^GWf[#R?~?p)#?S#R</w:t>
        <w:br/>
        <w:t>N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N?c</w:t>
      </w:r>
    </w:p>
    <w:p>
      <w:pPr>
        <w:pStyle w:val="PreformattedText"/>
        <w:bidi w:val="0"/>
        <w:jc w:val="left"/>
        <w:rPr/>
      </w:pPr>
      <w:r>
        <w:rPr/>
        <w:t>TMR5#0#%#?N?Q#0</w:t>
      </w:r>
    </w:p>
    <w:p>
      <w:pPr>
        <w:pStyle w:val="PreformattedText"/>
        <w:bidi w:val="0"/>
        <w:jc w:val="left"/>
        <w:rPr/>
      </w:pPr>
      <w:r>
        <w:rPr/>
        <w:t>#6#.##Y?4ls^ag?N#?</w:t>
      </w:r>
    </w:p>
    <w:p>
      <w:pPr>
        <w:pStyle w:val="PreformattedText"/>
        <w:bidi w:val="0"/>
        <w:jc w:val="left"/>
        <w:rPr/>
      </w:pPr>
      <w:r>
        <w:rPr/>
        <w:t>#hQ?V'Yf[???V?~#b?~</w:t>
      </w:r>
    </w:p>
    <w:p>
      <w:pPr>
        <w:pStyle w:val="PreformattedText"/>
        <w:bidi w:val="0"/>
        <w:jc w:val="left"/>
        <w:rPr/>
      </w:pPr>
      <w:r>
        <w:rPr/>
        <w:t>NNO?N4#2#5##R#0</w:t>
      </w:r>
    </w:p>
    <w:p>
      <w:pPr>
        <w:pStyle w:val="PreformattedText"/>
        <w:bidi w:val="0"/>
        <w:jc w:val="left"/>
        <w:rPr/>
      </w:pPr>
      <w:r>
        <w:rPr/>
        <w:t>#7#.#?QwQ#Y#N#Rag?NKN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f[`N#b?~?vя?v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f[b??[?g#T?b!h?cMQ?]\O???[#\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OHQ?cP?#?</w:t>
      </w:r>
    </w:p>
    <w:p>
      <w:pPr>
        <w:pStyle w:val="PreformattedText"/>
        <w:bidi w:val="0"/>
        <w:jc w:val="left"/>
        <w:rPr/>
      </w:pPr>
      <w:r>
        <w:rPr/>
        <w:t>##?1#</w:t>
        <w:tab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,###0###2###@###B###?</w:t>
        <w:tab/>
        <w:t>##?</w:t>
        <w:tab/>
        <w:t>###</w:t>
        <w:br/>
        <w:t>###</w:t>
        <w:br/>
        <w:t>##8</w:t>
        <w:br/>
        <w:t>##????dLd4dLd###################################.#h?%?#B*#CJ##KH##OJ##PJ##QJ##^J##aJ##o(#ph#####.#ho#i#B*#CJ##KH##OJ##PJ##QJ##^J##aJ##o(#ph#####4#h?#f##h#K?#B*#CJ##KH##OJ##PJ##QJ##^J##aJ##o(#ph#####1#h#K?#5#?B*#CJ$#KH##OJ##PJ##QJ##^J##aJ$#o(#ph####1#h?S#5#?B*#CJ$#KH##OJ##PJ##QJ##^J##aJ$#o(#ph####1#h#|?#5#?B*#CJ$#KH##OJ##PJ##QJ##^J##aJ$#o(#ph####1#h?p##5#?B*#CJ$#KH##OJ##PJ##QJ##^J##aJ$#o(#ph####7#h?#f##h#K?#5#?B*#CJ$#KH##OJ##PJ##QJ##^J##aJ$#o(#ph#####</w:t>
      </w:r>
    </w:p>
    <w:p>
      <w:pPr>
        <w:pStyle w:val="PreformattedText"/>
        <w:bidi w:val="0"/>
        <w:jc w:val="left"/>
        <w:rPr/>
      </w:pPr>
      <w:r>
        <w:rPr/>
        <w:t>####2###8</w:t>
        <w:br/>
        <w:t>##H</w:t>
        <w:br/>
        <w:t>##v</w:t>
        <w:br/>
        <w:t>##?</w:t>
        <w:br/>
        <w:t>##?</w:t>
        <w:br/>
        <w:t>######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:###?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#?0##dh###-D##1$#M?</w:t>
        <w:br/>
        <w:t>###????###`?0#a$#gd@z?######$##d?###-D##1$#M?</w:t>
        <w:br/>
        <w:t>###????###a$#gd?p####8</w:t>
        <w:br/>
        <w:t>##v</w:t>
        <w:br/>
        <w:t>##z</w:t>
        <w:br/>
        <w:t>##|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H###J###P###V###?###???????????????????e???##################4#h?#f##h?2L#B*#CJ##KH##OJ##PJ##QJ##^J##aJ##o(#ph#####.#h?2L#B*#CJ##KH##OJ##PJ##QJ##^J##aJ##o(#ph#####.#h?t##B*#CJ##KH##OJ##PJ##QJ##^J##aJ##o(#ph#####.#h?%?#B*#CJ##KH##OJ##PJ##QJ##^J##aJ##o(#ph#####4#h?#f##h#K?#B*#CJ##KH##OJ##PJ##QJ##^J##aJ##o(#ph#####7#h?#f##h#K?#5#?B*#CJ##KH##OJ##PJ##QJ##^J##aJ##o(#ph#####$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i?i?Q?9?###################################.#h?#?#B*#CJ##KH##OJ##PJ##QJ##^J##aJ##o(#ph#####.#h##?#B*#CJ##KH##OJ##PJ##QJ##^J##aJ##o(#ph#####.#h?%?#B*#CJ##KH##OJ##PJ##QJ##^J##aJ##o(#ph#####7#h?#f##h#K?#5#?B*#CJ##KH##OJ##PJ##QJ##^J##aJ##o(#ph####.#h?t##B*#CJ##KH##OJ##PJ##QJ##^J##aJ##o(#ph#####.#h?)`#B*#CJ##KH##OJ##PJ##QJ##^J##aJ##o(#ph#####4#h?#f##h#K?#B*#CJ##KH##OJ##PJ##QJ##^J##aJ##o(#ph#####.#hx,a#B*#CJ##KH##OJ##PJ##QJ##^J##aJ##o(#ph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е??</w:t>
      </w:r>
      <w:r>
        <w:rPr/>
        <w:t>賃</w:t>
      </w:r>
      <w:r>
        <w:rPr/>
        <w:t>i???i?i?i?N??N?N??????##4#h?#f##h?#f#B*#CJ##KH##OJ##PJ##QJ##^J##aJ##o(#ph#####.#h?#?#B*#CJ##KH##OJ##PJ##QJ##^J##aJ##o(#ph#####.#h##?#B*#CJ##KH##OJ##PJ##QJ##^J##aJ##o(#ph#####7#h?#f##h#K?#5#?B*#CJ##KH##OJ##PJ##QJ##^J##aJ##o(#ph####4#h?#f##h#K?#B*#CJ##KH##OJ##PJ##QJ##^J##aJ##o(#ph#####.#h?0##B*#CJ##KH##OJ##PJ##QJ##^J##aJ##o(#ph#####.#h?2L#B*#CJ##KH##OJ##PJ##QJ##^J##aJ##o(#ph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:###&gt;###?###?###?###?###V###Z###?###?###?###?#######F###L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z###?###?###?###?###?###?###( ##* ##????????????????????????w?w?\##############################4#h?#f##h#_t#B*#CJ##KH##OJ##PJ##QJ##^J##aJ##o(#ph#####.#ho#i#B*#CJ##KH##OJ##PJ##QJ##^J##aJ##o(#ph#####4#h?#f##hA;?#B*#CJ##KH##OJ##PJ##QJ##^J##aJ##o(#ph#####7#h?#f##hA;?#5#?B*#CJ##KH##OJ##PJ##QJ##^J##aJ##o(#ph#####U##4#h?#f##h#K?#B*#CJ##KH##OJ##PJ##QJ##^J##aJ##o(#ph#####7#h?#f##h#K?#5#?B*#CJ##KH##OJ##PJ##QJ##^J##aJ##o(#ph##########V###j###?###?###F###?#######t###?###?#### ##: ##T ##r ##? ##? ##? ##? ##"!##:!##?!##?!##l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?&gt;##dh###-D##1$#M?</w:t>
        <w:br/>
        <w:t>###????###`?&gt;#a$#gd@z?######$##?0##dh###-D##1$#M?</w:t>
        <w:br/>
        <w:t>###????###`?0#a$#gd@z?###???_#w?~?S?N</w:t>
        <w:br/>
        <w:t>Nc????v</w:t>
        <w:tab/>
        <w:t>N}Yf[#u#0#O?yf[#ur^?#0#O?y?VXT#b#O?y?Vr^?I{#?</w:t>
      </w:r>
    </w:p>
    <w:p>
      <w:pPr>
        <w:pStyle w:val="PreformattedText"/>
        <w:bidi w:val="0"/>
        <w:jc w:val="left"/>
        <w:rPr/>
      </w:pPr>
      <w:r>
        <w:rPr/>
        <w:t>##?2#</w:t>
        <w:tab/>
        <w:t>?,g?yf[`N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lQ#_?SL??vf[/g#g</w:t>
        <w:br/>
        <w:t>R</w:t>
        <w:br/>
        <w:t>N?Sh?f[/g???e#b</w:t>
        <w:tab/>
        <w:t>g?b/g#R?e#b?S#f#0\O?T?~t??[wQ</w:t>
        <w:tab/>
        <w:t>g?[(u?N&lt;P#?</w:t>
      </w:r>
    </w:p>
    <w:p>
      <w:pPr>
        <w:pStyle w:val="PreformattedText"/>
        <w:bidi w:val="0"/>
        <w:jc w:val="left"/>
        <w:rPr/>
      </w:pPr>
      <w:r>
        <w:rPr/>
        <w:t>#8#.#?[</w:t>
        <w:tab/>
        <w:t>gyr?k#N?#bwQ</w:t>
        <w:tab/>
        <w:t>g?z?Q?W{Q\o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,g?yf[`N6??k?S?_?N#N#O#_#b?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?S_&gt;e?[ag?N#?</w:t>
      </w:r>
    </w:p>
    <w:p>
      <w:pPr>
        <w:pStyle w:val="PreformattedText"/>
        <w:bidi w:val="0"/>
        <w:jc w:val="left"/>
        <w:rPr/>
      </w:pPr>
      <w:r>
        <w:rPr/>
        <w:t>##?1#</w:t>
        <w:tab/>
        <w:t>?(W?~#T#bUSy?hQ?V'Yf[#u?z[?#?#N#N#bf[/g{|</w:t>
        <w:tab/>
        <w:t>?-N???_hQ?V</w:t>
        <w:tab/>
        <w:t>NI{VY?S?N</w:t>
        <w:br/>
        <w:t>N#b#w?~?NI{VY?S?N</w:t>
        <w:br/>
        <w:t>N#??c</w:t>
      </w:r>
    </w:p>
    <w:p>
      <w:pPr>
        <w:pStyle w:val="PreformattedText"/>
        <w:bidi w:val="0"/>
        <w:jc w:val="left"/>
        <w:rPr/>
      </w:pPr>
      <w:r>
        <w:rPr/>
        <w:t>TGW:NMR</w:t>
        <w:tab/>
        <w:t>NMO</w:t>
        <w:tab/>
        <w:t>?#0</w:t>
      </w:r>
    </w:p>
    <w:p>
      <w:pPr>
        <w:pStyle w:val="PreformattedText"/>
        <w:bidi w:val="0"/>
        <w:jc w:val="left"/>
        <w:rPr/>
      </w:pPr>
      <w:r>
        <w:rPr/>
        <w:t>##?2#</w:t>
        <w:tab/>
        <w:t>????_#w#0</w:t>
      </w:r>
      <w:r>
        <w:rPr/>
        <w:t>蕭</w:t>
      </w:r>
      <w:r>
        <w:rPr/>
        <w:t>~?N</w:t>
        <w:br/>
        <w:t>N*N?NVYy?#?</w:t>
      </w:r>
    </w:p>
    <w:p>
      <w:pPr>
        <w:pStyle w:val="PreformattedText"/>
        <w:bidi w:val="0"/>
        <w:jc w:val="left"/>
        <w:rPr/>
      </w:pPr>
      <w:r>
        <w:rPr/>
        <w:t>##??N</w:t>
        <w:tab/>
        <w:t>??cMQ</w:t>
      </w:r>
    </w:p>
    <w:p>
      <w:pPr>
        <w:pStyle w:val="PreformattedText"/>
        <w:bidi w:val="0"/>
        <w:jc w:val="left"/>
        <w:rPr/>
      </w:pPr>
      <w:r>
        <w:rPr/>
        <w:t>T??</w:t>
      </w:r>
    </w:p>
    <w:p>
      <w:pPr>
        <w:pStyle w:val="PreformattedText"/>
        <w:bidi w:val="0"/>
        <w:jc w:val="left"/>
        <w:rPr/>
      </w:pPr>
      <w:r>
        <w:rPr/>
        <w:t># # #2#0#1#8#t^?cMQ#u</w:t>
      </w:r>
    </w:p>
    <w:p>
      <w:pPr>
        <w:pStyle w:val="PreformattedText"/>
        <w:bidi w:val="0"/>
        <w:jc w:val="left"/>
        <w:rPr/>
      </w:pPr>
      <w:r>
        <w:rPr/>
        <w:t>T??:N1#5#?N#0?S#R</w:t>
        <w:br/>
        <w:t>N</w:t>
        <w:tab/>
        <w:t>cgq,g?y#N#N?Npe#??X?Q#u</w:t>
        <w:tab/>
        <w:t>??k?O#RM??cP?</w:t>
      </w:r>
    </w:p>
    <w:p>
      <w:pPr>
        <w:pStyle w:val="PreformattedText"/>
        <w:bidi w:val="0"/>
        <w:jc w:val="left"/>
        <w:rPr/>
      </w:pPr>
      <w:r>
        <w:rPr/>
        <w:t>T??#???b</w:t>
      </w:r>
    </w:p>
    <w:p>
      <w:pPr>
        <w:pStyle w:val="PreformattedText"/>
        <w:bidi w:val="0"/>
        <w:jc w:val="left"/>
        <w:rPr/>
      </w:pPr>
      <w:r>
        <w:rPr/>
        <w:t>T?`?Q#?S_#?te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T???Y#N#?</w:t>
      </w:r>
    </w:p>
    <w:p>
      <w:pPr>
        <w:pStyle w:val="PreformattedText"/>
        <w:bidi w:val="0"/>
        <w:jc w:val="left"/>
        <w:rPr/>
      </w:pPr>
      <w:r>
        <w:rPr/>
        <w:t>#"??R?{#t#N#N#?5#8#?N</w:t>
        <w:tab/>
        <w:t>?#?2#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O??#N#N#?6#0#?N</w:t>
        <w:tab/>
        <w:t>?#?2#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?VE?FU?R#N#N#?5#5#?N</w:t>
        <w:tab/>
        <w:t>?#?1#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^:W%?#?#N#N#?6#7#?N</w:t>
        <w:tab/>
        <w:t>?#?2#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?N?RD??n?{#t#N#N#?8#3#?N</w:t>
        <w:tab/>
        <w:t>?#?2#-#-#3#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irAm?{#t#N#N#?5#6#?N</w:t>
        <w:tab/>
        <w:t>?#?1#-#-#2#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?]FU?{#t#N#N#?9#8#?N</w:t>
        <w:tab/>
        <w:t>?#?3#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?Oo`?{#t#N?Oo`?|?~#N#N#?3#9#?N</w:t>
        <w:tab/>
        <w:t>?#?1#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?cMQ</w:t>
      </w:r>
    </w:p>
    <w:p>
      <w:pPr>
        <w:pStyle w:val="PreformattedText"/>
        <w:bidi w:val="0"/>
        <w:jc w:val="left"/>
        <w:rPr/>
      </w:pPr>
      <w:r>
        <w:rPr/>
        <w:t>TUSnx?[?e#_</w:t>
      </w:r>
    </w:p>
    <w:p>
      <w:pPr>
        <w:pStyle w:val="PreformattedText"/>
        <w:bidi w:val="0"/>
        <w:jc w:val="left"/>
        <w:rPr/>
      </w:pPr>
      <w:r>
        <w:rPr/>
        <w:t>#f[b??cMQ?]\O???[#\?~?[?b</w:t>
      </w:r>
    </w:p>
    <w:p>
      <w:pPr>
        <w:pStyle w:val="PreformattedText"/>
        <w:bidi w:val="0"/>
        <w:jc w:val="left"/>
        <w:rPr/>
      </w:pPr>
      <w:r>
        <w:rPr/>
        <w:t>T?N</w:t>
        <w:tab/>
        <w:t>??L??[?g#0#?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f[#u'Yf[</w:t>
        <w:tab/>
        <w:t>Nt^?vs^GW?~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?c</w:t>
      </w:r>
    </w:p>
    <w:p>
      <w:pPr>
        <w:pStyle w:val="PreformattedText"/>
        <w:bidi w:val="0"/>
        <w:jc w:val="left"/>
        <w:rPr/>
      </w:pPr>
      <w:r>
        <w:rPr/>
        <w:t>T#0f[#N?z[?#0#R?e???R?T?y#x\o(?I{?~#Tag?N?v#?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3u??#??L?D?&lt;h?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??</w:t>
        <w:tab/>
        <w:t>##g?~nx?[?cP?</w:t>
      </w:r>
    </w:p>
    <w:p>
      <w:pPr>
        <w:pStyle w:val="PreformattedText"/>
        <w:bidi w:val="0"/>
        <w:jc w:val="left"/>
        <w:rPr/>
      </w:pPr>
      <w:r>
        <w:rPr/>
        <w:t>TUS#0</w:t>
      </w:r>
    </w:p>
    <w:p>
      <w:pPr>
        <w:pStyle w:val="PreformattedText"/>
        <w:bidi w:val="0"/>
        <w:jc w:val="left"/>
        <w:rPr/>
      </w:pPr>
      <w:r>
        <w:rPr/>
        <w:t>#?V#0</w:t>
        <w:tab/>
        <w:t>#?c6e6??k</w:t>
      </w:r>
    </w:p>
    <w:p>
      <w:pPr>
        <w:pStyle w:val="PreformattedText"/>
        <w:bidi w:val="0"/>
        <w:jc w:val="left"/>
        <w:rPr/>
      </w:pPr>
      <w:r>
        <w:rPr/>
        <w:t>##?#N</w:t>
        <w:tab/>
        <w:t>?Q?b?W??#?#x?b?R#\?[@b</w:t>
        <w:tab/>
        <w:t>g?S?_?cMQD?&lt;h?v#?#u?L?Q</w:t>
        <w:br/>
        <w:t>N?b</w:t>
      </w:r>
    </w:p>
    <w:p>
      <w:pPr>
        <w:pStyle w:val="PreformattedText"/>
        <w:bidi w:val="0"/>
        <w:jc w:val="left"/>
        <w:rPr/>
      </w:pPr>
      <w:r>
        <w:rPr/>
        <w:t>TMR?v?b#?#c?[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SL?#??w#?#R$N!h:S?L?</w:t>
        <w:tab/>
        <w:t>?#0</w:t>
      </w:r>
    </w:p>
    <w:p>
      <w:pPr>
        <w:pStyle w:val="PreformattedText"/>
        <w:bidi w:val="0"/>
        <w:jc w:val="left"/>
        <w:rPr/>
      </w:pPr>
      <w:r>
        <w:rPr/>
        <w:t>##??N</w:t>
        <w:tab/>
        <w:t>?f[b??~?~</w:t>
      </w:r>
    </w:p>
    <w:p>
      <w:pPr>
        <w:pStyle w:val="PreformattedText"/>
        <w:bidi w:val="0"/>
        <w:jc w:val="left"/>
        <w:rPr/>
      </w:pPr>
      <w:r>
        <w:rPr/>
        <w:t>Y?v^nx?[U_?S</w:t>
      </w:r>
    </w:p>
    <w:p>
      <w:pPr>
        <w:pStyle w:val="PreformattedText"/>
        <w:bidi w:val="0"/>
        <w:jc w:val="left"/>
        <w:rPr/>
      </w:pPr>
      <w:r>
        <w:rPr/>
        <w:t>TUS#?Q?b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b?</w:t>
        <w:br/>
        <w:t>NQ?g#wv^?[8h?b#?,gf[b??v?cMQ#u?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&amp;{#Tag?N?v?cMQ#u?S?e?S#?</w:t>
      </w:r>
    </w:p>
    <w:p>
      <w:pPr>
        <w:pStyle w:val="PreformattedText"/>
        <w:bidi w:val="0"/>
        <w:jc w:val="left"/>
        <w:rPr/>
      </w:pPr>
      <w:r>
        <w:rPr/>
        <w:t>Y?#??wv^#??w?cMQ#u</w:t>
        <w:br/>
        <w:t>NQnx??#0f[b?9hnc?b#??`?Q?~?~#?#u</w:t>
      </w:r>
    </w:p>
    <w:p>
      <w:pPr>
        <w:pStyle w:val="PreformattedText"/>
        <w:bidi w:val="0"/>
        <w:jc w:val="left"/>
        <w:rPr/>
      </w:pPr>
      <w:r>
        <w:rPr/>
        <w:t>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nx?[?cMQ#uU_?S</w:t>
      </w:r>
    </w:p>
    <w:p>
      <w:pPr>
        <w:pStyle w:val="PreformattedText"/>
        <w:bidi w:val="0"/>
        <w:jc w:val="left"/>
        <w:rPr/>
      </w:pPr>
      <w:r>
        <w:rPr/>
        <w:t>TUS#?,gf[b??v?cMQ#u?SMQ?N</w:t>
      </w:r>
    </w:p>
    <w:p>
      <w:pPr>
        <w:pStyle w:val="PreformattedText"/>
        <w:bidi w:val="0"/>
        <w:jc w:val="left"/>
        <w:rPr/>
      </w:pPr>
      <w:r>
        <w:rPr/>
        <w:t>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_?cP?D?&lt;h?v</w:t>
      </w:r>
    </w:p>
    <w:p>
      <w:pPr>
        <w:pStyle w:val="PreformattedText"/>
        <w:bidi w:val="0"/>
        <w:jc w:val="left"/>
        <w:rPr/>
      </w:pPr>
      <w:r>
        <w:rPr/>
        <w:t>Y?#Rpe\O:NU_?S?v</w:t>
      </w:r>
    </w:p>
    <w:p>
      <w:pPr>
        <w:pStyle w:val="PreformattedText"/>
        <w:bidi w:val="0"/>
        <w:jc w:val="left"/>
        <w:rPr/>
      </w:pPr>
      <w:r>
        <w:rPr/>
        <w:t>Y?#Rpe</w:t>
        <w:br/>
        <w:t>N?b</w:t>
        <w:tab/>
        <w:t>?#0</w:t>
      </w:r>
    </w:p>
    <w:p>
      <w:pPr>
        <w:pStyle w:val="PreformattedText"/>
        <w:bidi w:val="0"/>
        <w:jc w:val="left"/>
        <w:rPr/>
      </w:pPr>
      <w:r>
        <w:rPr/>
        <w:t>#1#0##g2#5#?eMR*g=??[?c6ef[!h?v?cM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D?&lt;h?R?S?m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f[!h?[?[?cMQ#u?c6e</w:t>
      </w:r>
    </w:p>
    <w:p>
      <w:pPr>
        <w:pStyle w:val="PreformattedText"/>
        <w:bidi w:val="0"/>
        <w:jc w:val="left"/>
        <w:rPr/>
      </w:pPr>
      <w:r>
        <w:rPr/>
        <w:t>TUS#?f[!h?cMQ?]\O???[#\?~?[#Tf[b??b#??v?b?c6e?cMQ#u</w:t>
      </w:r>
    </w:p>
    <w:p>
      <w:pPr>
        <w:pStyle w:val="PreformattedText"/>
        <w:bidi w:val="0"/>
        <w:jc w:val="left"/>
        <w:rPr/>
      </w:pPr>
      <w:r>
        <w:rPr/>
        <w:t>TUS?L??[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!h#xvz#u?b#u?Oo`;Nu?#?y#j#s#z#s#.#h#q#u#.#e#d#u#.#c#n#</w:t>
        <w:tab/>
        <w:t>??L?lQ:y#0lQ:y#g?n?e#_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!hck#_?S?enx??v^?b?y?^#wYe??#??b??[yb#0</w:t>
      </w:r>
    </w:p>
    <w:p>
      <w:pPr>
        <w:pStyle w:val="PreformattedText"/>
        <w:bidi w:val="0"/>
        <w:jc w:val="left"/>
        <w:rPr/>
      </w:pPr>
      <w:r>
        <w:rPr/>
        <w:t>#?]FU?{#tf[b?</w:t>
      </w:r>
    </w:p>
    <w:p>
      <w:pPr>
        <w:pStyle w:val="PreformattedText"/>
        <w:bidi w:val="0"/>
        <w:jc w:val="left"/>
        <w:rPr/>
      </w:pPr>
      <w:r>
        <w:rPr/>
        <w:t>#2#0#1#7#t^9##g7#?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 ##. ##2 ##4 ##6 ##8 ##: ##N ##R ##T ##p ##r ##~ ##? ##? ##? ##? ##? ##? ##? ##? ##? ##? ##? ##? ##??????g???O????##################################.#h?y?#B*#CJ##KH##OJ##PJ##QJ##^J##aJ##o(#ph#####4#h?#f##h?0##B*#CJ##KH##OJ##PJ##QJ##^J##aJ##o(#ph#####.#hA;?#B*#CJ##KH##OJ##PJ##QJ##^J##aJ##o(#ph#####.#h?0##B*#CJ##KH##OJ##PJ##QJ##^J##aJ##o(#ph#####4#h?#f##hA;?#B*#CJ##KH##OJ##PJ##QJ##^J##aJ##o(#ph#####4#h?#f##h#_t#B*#CJ##KH##OJ##PJ##QJ##^J##aJ##o(#ph#####.#h##?#B*#CJ##KH##OJ##PJ##QJ##^J##aJ##o(#ph#####? ##? ##? ##? ##? ##? ##? ##? ##? ##? ##? ##? ##? ##? ##? ##? ##? ##? ###!###!###!###!###!## !##"!##$!##&amp;!##8!##?????????????fJf#########7#h?#f##hA;?#5#?B*#CJ##KH##OJ##PJ##QJ##^J##aJ##o(#ph####7#h?#f##h#K?#5#?B*#CJ##KH##OJ##PJ##QJ##^J##aJ##o(#ph####.#h?y?#B*#CJ##KH##OJ##PJ##QJ##^J##aJ##o(#ph#####.#h?0##B*#CJ##KH##OJ##PJ##QJ##^J##aJ##o(#ph#####4#h?#f##hA;?#B*#CJ##KH##OJ##PJ##QJ##^J##aJ##o(#ph#####4#h?#f##h#_t#B*#CJ##KH##OJ##PJ##QJ##^J##aJ##o(#ph#####.#hE#?#B*#CJ##KH##OJ##PJ##QJ##^J##aJ##o(#ph#####8!##:!##p!##x!##?!##?!##?!##?!##?!##?!##?!##?!##?!##?????h?L0################################7#h?#f##h?#?#5#?B*#CJ##KH##OJ##PJ##QJ##^J##aJ##o(#ph####7#h?#f##h#K?#5#?B*#CJ##KH##OJ##PJ##QJ##^J##aJ##o(#ph####4#h#:?##h#:?#B*#CJ##KH##OJ##PJ##QJ##^J##aJ##o(#ph#####.#h#|?#B*#CJ##KH##OJ##PJ##QJ##^J##aJ##o(#ph#####.#h?yp#B*#CJ##KH##OJ##PJ##QJ##^J##aJ##o(#ph#####.#h?mW#B*#CJ##KH##OJ##PJ##QJ##^J##aJ##o(#ph#####4#h#:?##h#h?#B*#CJ##KH##OJ##PJ##QJ##^J##aJ##o(#ph#####1#h?#f#5#?B*#CJ##KH##OJ##P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##"###"###"##j"##l"##n"##p"##?"##?"##?"##?"##.###v###z###|###?###?###?###?###?###?$##??????}?}?a??E????#############################7#h?#f##hVn?#&gt;*#B*#CJ##KH##OJ##PJ##QJ##^J##aJ##o(#ph####7#h?#f##hVn?#&gt;*#B*#CJ##KH##OJ##PJ##QJ##^J##aJ##o(#ph####.#h?0##B*#CJ##KH##OJ##PJ##QJ##^J##aJ##o(#ph#####-#h?#f##hVn?#B*#CJ##KH##OJ##QJ##^J##aJ##ph####4#h?#f##hVn?#B*#CJ##KH##OJ##PJ##QJ##^J##aJ##o(#ph#####7#h?#f##h?#f#5#?B*#CJ##KH##OJ##PJ##QJ##^J##aJ##o(#ph####7#h?#f##hVn?#5#?B*#CJ##KH##OJ##PJ##QJ##^J##aJ##o(#ph######l"##|###?###?$##?$##?$##?$##?$##?$##?$##?$##?$##?$##?$##?$##?$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gd?#?##</w:t>
      </w:r>
    </w:p>
    <w:p>
      <w:pPr>
        <w:pStyle w:val="PreformattedText"/>
        <w:bidi w:val="0"/>
        <w:jc w:val="left"/>
        <w:rPr/>
      </w:pPr>
      <w:r>
        <w:rPr/>
        <w:t>###??##dh###WD?#`??#gd@z?##</w:t>
      </w:r>
    </w:p>
    <w:p>
      <w:pPr>
        <w:pStyle w:val="PreformattedText"/>
        <w:bidi w:val="0"/>
        <w:jc w:val="left"/>
        <w:rPr/>
      </w:pPr>
      <w:r>
        <w:rPr/>
        <w:t>###?p##dh###WD?#`?p#gd@z?######$##?0##dh###-D##1$#M?</w:t>
        <w:br/>
        <w:t>###????###`?0#a$#gdE#?######$##?0##dh###-D##1$#M?</w:t>
        <w:br/>
        <w:t>###????###`?0#a$#gd@z?###?$##?$##?$##?$##?$##?$##?$##?$##?$##?$##?$##?$##?$##?$##?$##?$##?$##?$##?$##?????{w{w{w{w?##################################################################################################################################################h?|r####j#####h?|r#U##1#h?#f##h#K?#B*#CJ##KH##OJ##PJ##QJ##^J##aJ##ph####.#h\c?#B*#CJ##KH##OJ##PJ##QJ##^J##aJ##o(#ph#####.#h?0##B*#CJ##KH##OJ##PJ##QJ##^J##aJ##o(#ph#####4#h?#f##h#K?#B*#CJ##KH##OJ##PJ##QJ##^J##aJ##o(#ph#####0#hE#?##h?0##B*#CJ##KH##OJ##QJ##^J##aJ##o(#ph##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;#?A?lK@?y?^???;#?A?lK@?y?^???;#?A?lK@?y?^???;#?A?lK@?y?^???;#?A?lK@?y?^???;#?A?lK@?y?^???;#?A?lK@?y?^???;#?A?lK@?y?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##sH</w:t>
        <w:tab/>
        <w:t>#tH#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 #CJ##KH##_H##aJ##mH</w:t>
        <w:tab/>
        <w:t>#nH##sH</w:t>
        <w:tab/>
        <w:t>#tH####################$#A 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#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 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W#?#?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n?#####???p####5#?\#?B#?#?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n?#####a#p#p#l#e#-#c#o#n#v#e#r#t#e#d#-#s#p#a#c#e#####.#?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?#####yb?lFh?e,g########CJ##aJ##(#'#?#!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#####yb?l#_(u####CJ##aJ##*#####2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#####yb?l?eW[#######$#a$###6#?#?#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###</w:t>
        <w:tab/>
        <w:t>#yb?l?e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#1#2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#####yb?l;N??########5#?\#?0#?#B#a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0####</w:t>
        <w:tab/>
        <w:t>#yb?l;N?? #C#h#a#r#####5##\##N##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2#?#?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u?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u?#?#######$#</w:t>
      </w:r>
    </w:p>
    <w:p>
      <w:pPr>
        <w:pStyle w:val="PreformattedText"/>
        <w:bidi w:val="0"/>
        <w:jc w:val="left"/>
        <w:rPr/>
      </w:pPr>
      <w:r>
        <w:rPr/>
        <w:t>?###9#r ##G$#a$###CJ##aJ##2#?#?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u?#?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???#?###########[Content_Types].xml???j?0#E????ж?r?(???Iw},?##?-j??4</w:t>
        <w:tab/>
        <w:t>??w?P?#-t##bΙ{U???##??T?U^h?d}????)??*1P#?'??</w:t>
        <w:tab/>
        <w:t>?^??W??#0)??T?9&lt;#?l?#??#$yi}#??#;#?~@??(???H????u?*#D?z??/0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??b??~#i&gt;?#??#3?\`???/?#[?#??G??\?!?-?Rk.?s???.#.???a</w:t>
      </w:r>
      <w:r>
        <w:rPr/>
        <w:t>濭</w:t>
      </w:r>
      <w:r>
        <w:rPr/>
        <w:t>?###??##PK##########!#??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%v/??C/?}#?(h"#?#??O?#</w:t>
        <w:br/>
        <w:t>?#?????=?????? #??#??C??h?v=?????%#[xp??{?_?P?&lt;?1#?H?0?##??O?R?Bd??#?JE?4b$??q_?#??#?6L??#R?7`???????0?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???#C?#A??????7??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.???|,?#??H#?,l??#??x#??#?I?sQ}#????? ?+?!?,?^?$j=?GW???)?E?+&amp;</w:t>
        <w:br/>
        <w:t>#8?###??##PK##########!#?#m#?###Q#######theme/theme/theme1.xml?YMo#E#?#?#F{oc'v#Gu??#h?F?[??x=?zvg53N?#j?HH??z?#??##?Z</w:t>
        <w:tab/>
        <w:t>$?I)*E?_????N?&amp;I#A#?!??&gt;???3?x?N??&gt;#???U?W&lt;Db?#i#4?#??5#I??!f&lt;&amp;MoJ?wi???.?u#?? ???:nz?R????a#??&lt;!1?#q#a#?"X#</w:t>
        <w:br/>
        <w:t>|#|#??\??.E??#?q#l??F?'?????</w:t>
      </w:r>
      <w:r>
        <w:rPr/>
        <w:t>恷</w:t>
      </w:r>
      <w:r>
        <w:rPr/>
        <w:t>?q?0##+?#|&amp;z?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?j???6#h#??#????O?(#1,#?hz#??6..?????#?#????t)?p?ld?`?#?vk?#[9#`j#??t?j??#??V?"?Zw???x#@??&lt;?v?^???#??9?#?V??Hu?L</w:t>
      </w:r>
    </w:p>
    <w:p>
      <w:pPr>
        <w:pStyle w:val="PreformattedText"/>
        <w:bidi w:val="0"/>
        <w:jc w:val="left"/>
        <w:rPr/>
      </w:pPr>
      <w:r>
        <w:rPr/>
        <w:t>?~????*???e#o@#_???Z?????7 ?_??w/4Vk.?BF??#Z#??M??#g??5??U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#1?Z?k#??E###??1R???#i???@P?#?u?#o?/</w:t>
      </w:r>
      <w:r>
        <w:rPr/>
        <w:t>疴</w:t>
      </w:r>
      <w:r>
        <w:rPr/>
        <w:t>,$}A#??&gt;L0?????z?##?}rx???{?#??h#9T?8#?T/???χ#??#???#?xY????'?~??##?3S????~????O_|w?#?)?#??Ht?#?=#?a?+??d NG?#1-Rl??1?RJ?wT</w:t>
      </w:r>
      <w:r>
        <w:rPr/>
        <w:t>蠯</w:t>
      </w:r>
      <w:r>
        <w:rPr/>
        <w:t>M1K????"?#o</w:t>
        <w:br/>
        <w:t>h#e????PL#-?|%?#?#??E?#?hY#7?'qP.\L??=???d?q??3I?ofi?#?#???.??#??B?###Rb?-J#??P_p?G</w:t>
        <w:br/>
        <w:t>???i?K?t?d?h?F#?i??#o?7;7Q??2????????D?&gt;a?#/??Q#?&gt;?X??W?</w:t>
        <w:br/>
        <w:t>??M?_?u??H#?q?##)?h?#??#?+#:Vi?w?4r?B?q#???"r???!??2l??a#??#C?b??U#|??#??!#8^#8?&gt;?#????,A??б?V?t???#?~ls???14??_=,???#o?TV</w:t>
        <w:tab/>
        <w:t>?G??"????bH?????'?.?4??x??w-????E?|?F;??v??`?b3"G#'?#e????\?f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'?$??i_wp???#</w:t>
        <w:tab/>
        <w:t>?&gt;?*?8?#??i&amp;?LY##%\???,???x#?=#?????#??##??#???#r6f?</w:t>
        <w:tab/>
        <w:t>??3#??#?T???)??:aZ?#K?#?L?s??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?0? #[??p@??`?##j??7#???Y?H?xH?#i??cT5A?r??#@??H#??ZAZC?}#i'</w:t>
        <w:tab/>
        <w:t>RQ\m??,zo#?,?gQ?u{?#Y\,N#????/?=????L#_?#?.??Y#7C?#6?-fS?h62??"??5?????N#H?T[X?65?4#X?%Y?????2?f?kh??#??i#~tCKF#?b?#+?w?1m?|????#4`#??!?:U??!?p5a:?~?{4?m??m?i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8m??D?J?pS?#</w:t>
      </w:r>
      <w:r>
        <w:rPr/>
        <w:t>橠</w:t>
      </w:r>
      <w:r>
        <w:rPr/>
        <w:t>#?V??1?????#S?i??3E?'pS?2?#??#W`???q?B#](</w:t>
        <w:tab/>
        <w:t>??#08??#?#w??#?</w:t>
        <w:br/>
        <w:t>n??A??[s??)k8?=# Aa?R? d#??c?U??d)#?Q#ueb?#?}???#???C!???&amp;i#0????&gt;?#4#?S?7???{???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s#KvUKo???h?~1#?jYU???V?H??5U8?Vk;????L9????#D</w:t>
        <w:tab/>
        <w:t>?? ?#??*|FL#?</w:t>
      </w:r>
    </w:p>
    <w:p>
      <w:pPr>
        <w:pStyle w:val="PreformattedText"/>
        <w:bidi w:val="0"/>
        <w:jc w:val="left"/>
        <w:rPr/>
      </w:pPr>
      <w:r>
        <w:rPr/>
        <w:t>?????"??A3????&gt;g##?#?]#??d#m2iV??</w:t>
      </w:r>
      <w:r>
        <w:rPr/>
        <w:t>褽</w:t>
      </w:r>
      <w:r>
        <w:rPr/>
        <w:t>?m?g&lt;??r?8[kv?x????p?sj?,??z??][?j???#??Qv?1?1?i#u??#?-??0%M2?oJ#???3u#?o%#??###??##PK##########!#</w:t>
      </w:r>
    </w:p>
    <w:p>
      <w:pPr>
        <w:pStyle w:val="PreformattedText"/>
        <w:bidi w:val="0"/>
        <w:jc w:val="left"/>
        <w:rPr/>
      </w:pPr>
      <w:r>
        <w:rPr/>
        <w:t>???#######'###theme/theme/_rels/themeManager.xml.rels??M</w:t>
        <w:br/>
        <w:t>?0#???w#oo?#?&amp;?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?T???8??V?"??A??H?u}??#|?$?b#{?##?P????8#?g/##]?QAs?#(????#??L#?[????###??##PK##-#########!#???#?#########################[Content_Types].xmlPK##-#########!#????###6#################+###_rels/.relsPK##-#########!#ky?#?###?#####################theme/theme/themeManager.xmlPK##-#########!#?#m#?###Q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?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//schemas.openxmlformats.org/drawingml/2006/main" bg1="lt1" tx1="dk1" bg2="lt2" tx2="dk2" accent1="accent1" accent2="accent2" accent3="accent3" accent4="accent4" accent5="accent5" accent6="accent6" hlink="hlink" folHlink="folHlink"/&gt;####g######2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8</w:t>
        <w:br/>
        <w:t>##?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* ##? ##8!##?!##?$##?$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l"##?$##</w:t>
        <w:tab/>
        <w:t>##############?@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#??####?#???#?#######?### 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H######?###############?0######?(#####</w:t>
        <w:tab/>
        <w:t>?######################</w:t>
        <w:br/>
        <w:t>?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!###1###2###Z###[###c###g###h###j###?###?###?###?###?###?###?###?###?###?###?###########%###'###;###=###A###D###M###P###?###?###?###?###?###?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!###3###5###7###8###9###;###I###K###M###N###O###Q###R###T###U###W###^###`###b###c###d###f###g######?###?###?###?###?###?###?###?###?###?###?###?###?###?###?###?###?###?###?###?###?#######P###T###g###j###?###?###?###?###?###?###?###?###?###?###?###?###?###?###?###?###!###%###S###V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####&amp;###'###(###)###0###2###5###6###7###8###&gt;###A###C###E###F###G###O###R###T###Y###Z###[###a###d###f###k###l###m###s###v###x###z###{###|###?###?###?###?###?###?###?###?###?###?#######,###4###6###7###?###?###?###?###?###?###?###?###$###G###H###N###S###T###U###V###W###X###Y###Y###[###[###\###\###^###_###a###b###d###e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:###;###@###A###L###M###?###?###?###?###?###?###?###?###########3###4###I###J###^###_###~######?###?###?###?###?###?###?###?###?###?###########P###Q###g###h###?###?###?###?###?###?###?###?###?###?###!###"###S###T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(###)###7###8###F###G###Z###[###l###m###{###|###?###?###?###?###?###?###?###?###4###5###?###?###?###?###G###H###N###O###X###Y###Y###[###[###\###\###^###_###a###b###d###e###h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 ###!###########E###E###H###L###P###Q###S###T###V###W###Z###[###^###_###b###c###f###g###j###k###n###o###w###?###?###?###?###?###?###?###?###?###?###7###7###8###9###;###I###I###O###Q###V###W###e###f###g###i###y###y###{###?###?###?###?###?###?########### ###7###@###A###P###R###U###Y###b###d###g###j###t###v###y###z###?###?###K###K###|###|###G###H###R###S###T###U###V###W###X###h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 ###!###########E###E###H###L###P###S###T###V###W###Z###[###^###_###b###c###f###g###j###k###n###o###w###?###?###?###?###?###?###?###?###?###?###7###8###9###;###I###I###O###Q###V###W###e###f###g###i###y###{###?###?###?###?###?###?########### ###7###@###A###P###R###U###Y###b###d###g###j###t###v###y###z###?###?###K###K###|###|###G###H###R###S###T###U###V###W###X###h###################################################################################################################################################################################################?c?+##############&amp;###########?#######%###?t##?0##?p####2#M#H#UoJ#?2L#]NM#?#O#?S#?mW#?)`#x,a#?#f#o#i#?yp#?|r##_t#?#?#y#?#\c?#E#?#?#?#d}?##K?##:?#N4?##h?#?%?#V+?##|?#?y?###?###?#@z?#Vn?#?#?#A;?#####Y###[###########?@#############??##############################?###g###p#######p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7.?#############?##???#@########?#######C#a#l#i#b#r#i###E5?#?</w:t>
        <w:br/>
        <w:t>###</w:t>
        <w:tab/>
        <w:t>##############################?N?[_#G#B#2#3#1#2###?_o???##;#?#?#################?(################?[SO##S#i#m#S#u#n###7.?#############?##?[ #@########?#######V#e#r#d#a#n#a###A#?#############?##?? #B########?#######C#a#m#b#r#i#a# #M#a#t#h### ###1#?###?###h#####{JW##ZY'#z9G##(#######A#############</w:t>
      </w:r>
    </w:p>
    <w:p>
      <w:pPr>
        <w:pStyle w:val="PreformattedText"/>
        <w:bidi w:val="0"/>
        <w:jc w:val="left"/>
        <w:rPr/>
      </w:pPr>
      <w:r>
        <w:rPr/>
        <w:t>#######A#########</w:t>
      </w:r>
    </w:p>
    <w:p>
      <w:pPr>
        <w:pStyle w:val="PreformattedText"/>
        <w:bidi w:val="0"/>
        <w:jc w:val="left"/>
        <w:rPr/>
      </w:pPr>
      <w:r>
        <w:rPr/>
        <w:t>#######?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################V###V##########################################################################2?q######??##########################HX#####??####?##?###?????????????????????#K?#####2#####################!#################################x###x###########?###??##################U#s#e#r###L#e#n#o#v#o#########################?###P###7###V###e###g###y###h############################################### ###################0###################@###################P###################`###################p################### ???i</w:t>
        <w:tab/>
        <w:t>?#??##Z'??`???I#?#??##Z'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h###########?#######?#######?#######?#######?#######?#######?###</w:t>
        <w:tab/>
        <w:t>###?#######?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###################################User########################Normal##########Lenovo##########8###########Microsoft Office Word###@####??####@####.#?M??#@####</w:t>
        <w:br/>
        <w:t>??V??#@####l?l?*?############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p#######x#######?#######?#######?#######?#######?#######?#######?###########China#######</w:t>
      </w:r>
    </w:p>
    <w:p>
      <w:pPr>
        <w:pStyle w:val="PreformattedText"/>
        <w:bidi w:val="0"/>
        <w:jc w:val="left"/>
        <w:rPr/>
      </w:pPr>
      <w:r>
        <w:rPr/>
        <w:t>###############V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???#################### ###!###????####$###%###&amp;###'###(###)###*###+###,###-###.###/###0###1###2###3###4###5###6###7###????9###:###;###&lt;###=###&gt;###?###????A###B###C###D###E###F###G###????????J###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?%m?*?#L###?#######D#a#t#a#########################################################</w:t>
        <w:br/>
        <w:t>###????????????################################################1#T#a#b#l#e#################################################################????####################################"###?*######W#o#r#d#D#o#c#u#m#e#n#t#####################################################????########################################22########S#u#m#m#a#r#y#I#n#f#o#r#m#a#t#i#o#n###########################(###????????????####################################8#############D#o#c#u#m#e#n#t#S#u#m#m#a#r#y#I#n#f#o#r#m#a#t#i#o#n###########8#######????????####################################@#############C#o#m#p#O#b#j#####################################################????????????########################################e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97-2003 ???#</w:t>
        <w:br/>
        <w:t>###MSWordDoc####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